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30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Р-39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6838 +/- 3406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7880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981"/>
        <w:gridCol w:w="1088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996.7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92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31.9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23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46.7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28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513.3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376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62.5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599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149.2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592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95.5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591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95.4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571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414.1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504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98.3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424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37.0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373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51.2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349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70.5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79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710.6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29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916.1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87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059.3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57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149.3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34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42.7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66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831.4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56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855.3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74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996.7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92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07.5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91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07.9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92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07.5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93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06.6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93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05.7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93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05.3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92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05.7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91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06.6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91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207.5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91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4:28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14:59:00Z</dcterms:modified>
  <cp:revision>3</cp:revision>
  <dc:subject/>
  <dc:title>ОПИСАНИЕ МЕСТОПОЛОЖЕНИЯ ГРАНИЦ</dc:title>
</cp:coreProperties>
</file>